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99060</wp:posOffset>
                </wp:positionV>
                <wp:extent cx="283972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ISTARSTVO PROSTORNOG UREĐENJA I ZAŠTITE OK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vod za prostorno planiranje i urban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info tel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5/ 369-428, 369-429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prijema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Broj u Protokolu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13.2pt;mso-wrap-distance-left:9pt;mso-wrap-distance-right:9pt;mso-wrap-distance-top:0pt;mso-wrap-distance-bottom:0pt;margin-top:7.8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2254" w:hRule="atLeas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vod za prostorno planiranje i urban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(info tel. </w:t>
                            </w:r>
                            <w:r>
                              <w:rPr>
                                <w:b/>
                                <w:bCs/>
                              </w:rPr>
                              <w:t>035/ 369-428, 369-429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Broj u Protokolu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(Ime i prezime podnosioca/podnositelja zahtjeva/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naziv pravnog 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                </w:t>
      </w:r>
    </w:p>
    <w:p>
      <w:pPr>
        <w:pStyle w:val="Normal"/>
        <w:rPr/>
      </w:pPr>
      <w:r>
        <w:rPr/>
        <w:t xml:space="preserve">(Adresa stanovanja/sjedište za pravna lica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Kontakt osob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Kontakt telefon) 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EDMET:</w:t>
      </w:r>
      <w:r>
        <w:rPr>
          <w:b/>
          <w:sz w:val="28"/>
          <w:szCs w:val="28"/>
        </w:rPr>
        <w:t xml:space="preserve">    Izvod iz planskog dokumenta 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________   </w:t>
      </w:r>
      <w:r>
        <w:rPr/>
        <w:t>________________________________________________________________________________________________________________________________________________________________(Obrazloženje zahtjeva)</w:t>
      </w:r>
    </w:p>
    <w:p>
      <w:pPr>
        <w:pStyle w:val="Normal"/>
        <w:rPr/>
      </w:pPr>
      <w:r>
        <w:rPr>
          <w:b/>
          <w:u w:val="single"/>
        </w:rPr>
        <w:t>Prilozi</w:t>
      </w:r>
      <w:r>
        <w:rPr/>
        <w:t>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98"/>
        <w:gridCol w:w="2908"/>
        <w:gridCol w:w="1818"/>
      </w:tblGrid>
      <w:tr>
        <w:trPr>
          <w:trHeight w:val="3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br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izdaje/ posjeduj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a dokument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pija katastarskog plana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ležna općinska služba za geodetske poslove i katas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/>
            </w:pPr>
            <w:r>
              <w:rPr/>
              <w:t>Kopija</w:t>
            </w:r>
          </w:p>
        </w:tc>
      </w:tr>
      <w:tr>
        <w:trPr>
          <w:trHeight w:val="99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inate prelomnih tačaka predmetne parcele ili predmetnog obuhvata</w:t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ležna općinska služba za geodetske poslove i katas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ja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izvršenoj uplati takse</w:t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šta ili ba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Taksu za rješavanje zahtjeva za izdavanje izvoda iz Prostornog plana Tuzlanskog kantona u iznosu od 180 KM po jednom izvodu A4 formata</w:t>
      </w:r>
      <w:r>
        <w:rPr>
          <w:b/>
          <w:bCs/>
        </w:rPr>
        <w:t xml:space="preserve"> </w:t>
      </w:r>
      <w:r>
        <w:rPr>
          <w:lang w:val="bs-BA"/>
        </w:rPr>
        <w:t xml:space="preserve">uplatiti na račun br. </w:t>
      </w:r>
      <w:r>
        <w:rPr/>
        <w:t>132-1000-256000080</w:t>
      </w:r>
      <w:r>
        <w:rPr>
          <w:lang w:val="bs-BA"/>
        </w:rPr>
        <w:t xml:space="preserve">. Primalac: </w:t>
      </w:r>
      <w:r>
        <w:rPr/>
        <w:t>Budžet Tuzlanskog kantona</w:t>
      </w:r>
      <w:r>
        <w:rPr>
          <w:lang w:val="bs-BA"/>
        </w:rPr>
        <w:t xml:space="preserve">.Vrsta prihoda: </w:t>
      </w:r>
      <w:r>
        <w:rPr/>
        <w:t>722121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bs-BA"/>
        </w:rPr>
        <w:t>Očekivani rok za rješavanje urednog predmeta</w:t>
      </w:r>
      <w:r>
        <w:rPr>
          <w:lang w:val="bs-BA"/>
        </w:rPr>
        <w:t xml:space="preserve"> (sa potpunom dokumentacijom i pla</w:t>
      </w:r>
      <w:r>
        <w:rPr/>
        <w:t>ć</w:t>
      </w:r>
      <w:r>
        <w:rPr>
          <w:lang w:val="bs-BA"/>
        </w:rPr>
        <w:t xml:space="preserve">enom taksom): </w:t>
      </w:r>
      <w:r>
        <w:rPr/>
        <w:t>2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ZPPU.1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22:00Z</dcterms:modified>
  <cp:revision>99</cp:revision>
  <dc:subject/>
  <dc:title>Primjer zahtjeva</dc:title>
</cp:coreProperties>
</file>